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Тема: </w:t>
      </w:r>
      <w:r>
        <w:rPr>
          <w:rFonts w:cs="Times New Roman"/>
          <w:bCs/>
        </w:rPr>
        <w:t>Королева полей и лугов – ромашка.</w:t>
      </w:r>
    </w:p>
    <w:p>
      <w:pPr>
        <w:pStyle w:val="Normal"/>
        <w:jc w:val="both"/>
        <w:rPr>
          <w:rFonts w:eastAsia="SchoolBookC-Italic" w:cs="Times New Roman"/>
          <w:i/>
          <w:i/>
          <w:iCs/>
        </w:rPr>
      </w:pPr>
      <w:r>
        <w:rPr>
          <w:rFonts w:eastAsia="SchoolBookC-Bold;Times New Roman" w:cs="Times New Roman"/>
          <w:b/>
        </w:rPr>
        <w:t xml:space="preserve">Цель урока: </w:t>
      </w:r>
      <w:r>
        <w:rPr>
          <w:iCs/>
        </w:rPr>
        <w:t xml:space="preserve">создать условия для овладения </w:t>
      </w:r>
      <w:r>
        <w:rPr>
          <w:rFonts w:eastAsia="SchoolBookC-Bold;Times New Roman" w:cs="Times New Roman"/>
        </w:rPr>
        <w:t>новым приёмом лепки из небольших кусков пластилина.</w:t>
      </w:r>
    </w:p>
    <w:p>
      <w:pPr>
        <w:pStyle w:val="Normal"/>
        <w:autoSpaceDE w:val="false"/>
        <w:jc w:val="both"/>
        <w:rPr>
          <w:rFonts w:eastAsia="SchoolBookC;Courier New" w:cs="Times New Roman"/>
        </w:rPr>
      </w:pPr>
      <w:r>
        <w:rPr>
          <w:rFonts w:eastAsia="SchoolBookC-BoldItalic;Times New Roman" w:cs="Times New Roman"/>
          <w:b/>
          <w:bCs/>
          <w:iCs/>
        </w:rPr>
        <w:t>Задачи:</w:t>
      </w:r>
    </w:p>
    <w:p>
      <w:pPr>
        <w:pStyle w:val="Normal"/>
        <w:autoSpaceDE w:val="false"/>
        <w:rPr>
          <w:rFonts w:eastAsia="SchoolBookC-BoldItalic;Times New Roman" w:cs="Times New Roman"/>
          <w:b/>
          <w:b/>
          <w:bCs/>
          <w:i/>
          <w:i/>
          <w:iCs/>
        </w:rPr>
      </w:pPr>
      <w:r>
        <w:rPr>
          <w:rFonts w:eastAsia="SchoolBookC;Courier New" w:cs="Times New Roman"/>
        </w:rPr>
        <w:t xml:space="preserve">1. формируем умения </w:t>
      </w:r>
      <w:r>
        <w:rPr/>
        <w:t xml:space="preserve">изготавливать несложные  изделия  </w:t>
      </w:r>
      <w:r>
        <w:rPr>
          <w:rFonts w:eastAsia="SchoolBookC-Bold;Times New Roman" w:cs="Times New Roman"/>
        </w:rPr>
        <w:t>из небольших кусков пластилина</w:t>
      </w:r>
      <w:r>
        <w:rPr/>
        <w:t>, планировать и выполнять технологические операции (конструирование, формообразование) с опорой на инструкционную карту;</w:t>
      </w:r>
    </w:p>
    <w:p>
      <w:pPr>
        <w:pStyle w:val="Style19"/>
        <w:rPr>
          <w:rFonts w:eastAsia="SchoolBookC;Courier New" w:cs="Times New Roman"/>
        </w:rPr>
      </w:pPr>
      <w:r>
        <w:rPr>
          <w:rFonts w:eastAsia="SchoolBookC;Courier New" w:cs="Times New Roman"/>
        </w:rPr>
        <w:t xml:space="preserve">2. воспитываем ответственность за результаты учебного труда; формируем </w:t>
      </w:r>
      <w:r>
        <w:rPr>
          <w:rFonts w:cs="Times New Roman"/>
          <w:szCs w:val="24"/>
        </w:rPr>
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rPr>
          <w:rFonts w:eastAsia="SchoolBookC;Courier New" w:cs="Times New Roman"/>
        </w:rPr>
      </w:pPr>
      <w:r>
        <w:rPr>
          <w:rFonts w:eastAsia="SchoolBookC;Courier New" w:cs="Times New Roman"/>
        </w:rPr>
        <w:t>3. развиваем художественные и конструкторско-технологические способности, умение сервировать стол.</w:t>
      </w:r>
    </w:p>
    <w:p>
      <w:pPr>
        <w:pStyle w:val="Normal"/>
        <w:autoSpaceDE w:val="false"/>
        <w:rPr>
          <w:rFonts w:eastAsia="SchoolBookC;Courier New" w:cs="Times New Roman"/>
        </w:rPr>
      </w:pPr>
      <w:r>
        <w:rPr>
          <w:rFonts w:eastAsia="SchoolBookC-BoldItalic;Times New Roman" w:cs="Times New Roman"/>
          <w:b/>
          <w:bCs/>
          <w:iCs/>
        </w:rPr>
        <w:t>Оборудование:</w:t>
      </w:r>
      <w:r>
        <w:rPr>
          <w:rFonts w:eastAsia="SchoolBookC-BoldItalic;Times New Roman" w:cs="Times New Roman"/>
          <w:b/>
          <w:bCs/>
          <w:i/>
          <w:iCs/>
        </w:rPr>
        <w:t xml:space="preserve"> </w:t>
      </w:r>
      <w:r>
        <w:rPr>
          <w:rFonts w:eastAsia="SchoolBookC;Courier New" w:cs="Times New Roman"/>
        </w:rPr>
        <w:t>пластилин, стеки, картон 10*15, простой карандаш, тряпочка, подкладной лист.</w:t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Тип урока</w:t>
      </w:r>
      <w:r>
        <w:rPr>
          <w:rFonts w:cs="Times New Roman"/>
          <w:szCs w:val="24"/>
        </w:rPr>
        <w:t>: ОТКРЫТИЕ НОВОГО (урок – практикум)</w:t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Класс:</w:t>
      </w:r>
      <w:r>
        <w:rPr>
          <w:rFonts w:cs="Times New Roman"/>
          <w:szCs w:val="24"/>
        </w:rPr>
        <w:t xml:space="preserve"> 1</w:t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597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2"/>
        <w:gridCol w:w="5537"/>
        <w:gridCol w:w="3843"/>
        <w:gridCol w:w="3786"/>
      </w:tblGrid>
      <w:tr>
        <w:trPr>
          <w:trHeight w:val="145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Этапы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ятельность учителя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ятельность ученика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>УУД</w:t>
            </w:r>
          </w:p>
        </w:tc>
      </w:tr>
      <w:tr>
        <w:trPr>
          <w:trHeight w:val="145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i/>
              </w:rPr>
              <w:t>САМООПРЕДЕЛЕ-НИЕ К ДЕЯТЕЛЬНОСТИ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SchoolBookC;Courier New" w:cs="Times New Roman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Беседа</w:t>
            </w:r>
          </w:p>
          <w:p>
            <w:pPr>
              <w:pStyle w:val="Style19"/>
              <w:rPr>
                <w:rFonts w:eastAsia="SchoolBookC;Courier New" w:cs="Times New Roman"/>
                <w:szCs w:val="24"/>
              </w:rPr>
            </w:pPr>
            <w:r>
              <w:rPr>
                <w:rFonts w:eastAsia="SchoolBookC;Courier New" w:cs="Times New Roman"/>
                <w:szCs w:val="24"/>
              </w:rPr>
              <w:t>-Отгадайте загадку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от цветок, что похож на тарелку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сь в лепестках белоснежных и мелки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положились они все по краю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 серединка – почти золотая!</w:t>
            </w:r>
          </w:p>
          <w:p>
            <w:pPr>
              <w:pStyle w:val="Style19"/>
              <w:rPr>
                <w:rFonts w:eastAsia="SchoolBookC;Courier New" w:cs="Times New Roman"/>
                <w:szCs w:val="24"/>
              </w:rPr>
            </w:pPr>
            <w:r>
              <w:rPr>
                <w:rFonts w:eastAsia="SchoolBookC;Courier New" w:cs="Times New Roman"/>
                <w:szCs w:val="24"/>
              </w:rPr>
              <w:t>-Что вы знаете о ромашках?</w:t>
            </w:r>
          </w:p>
          <w:p>
            <w:pPr>
              <w:pStyle w:val="Style19"/>
              <w:rPr>
                <w:rFonts w:eastAsia="SchoolBookC;Courier New" w:cs="Times New Roman"/>
                <w:szCs w:val="24"/>
              </w:rPr>
            </w:pPr>
            <w:r>
              <w:rPr>
                <w:rFonts w:eastAsia="SchoolBookC;Courier New" w:cs="Times New Roman"/>
                <w:szCs w:val="24"/>
              </w:rPr>
              <w:t>-Если во время урока мы разделимся на небольшие группы, сможет ли наша работа быть еще более плодотворной и увлекательной? Проверим!!!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SchoolBookC;Courier New" w:cs="Times New Roman"/>
                <w:szCs w:val="24"/>
              </w:rPr>
            </w:pPr>
            <w:r>
              <w:rPr>
                <w:rFonts w:eastAsia="SchoolBookC;Courier New" w:cs="Times New Roman"/>
                <w:szCs w:val="24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Ромашка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Дети отвечают на вопросы учителя и делятся на группы для дальнейшей работы.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u w:val="single"/>
              </w:rPr>
              <w:t xml:space="preserve">Личностные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уем способность оценивать жизненные ситуации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u w:val="single"/>
              </w:rPr>
              <w:t xml:space="preserve">Коммуникативные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уем умение оформлять свои мысли, формирование умения взаимодействовать с одноклассниками</w:t>
            </w:r>
          </w:p>
        </w:tc>
      </w:tr>
      <w:tr>
        <w:trPr>
          <w:trHeight w:val="145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АКТУАЛИЗАЦИЯ ЗНАНИЙ И ФИКСАЦИЯ ЗАТРУДНЕНИЯ</w:t>
            </w:r>
          </w:p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Познавательно-аналитическая беседа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Ромашка-</w:t>
            </w:r>
            <w:r>
              <w:rPr/>
              <w:t>королева полей и лугов, милая подружка, земное солнышко - как только не называют ромашку, с виду не яркую, но душе приглядную! Ромашка — родной сердцу цветок. Чаще всего ассоциируют это полевое, лекарственное и садовое растение с русской природой. Но надо отдать должное – это нежное и целебное чудо природы нашло себе добрый приют в разных странах.</w:t>
              <w:br/>
            </w:r>
            <w:r>
              <w:rPr>
                <w:rFonts w:cs="Times New Roman"/>
                <w:lang w:val="en-US" w:eastAsia="en-US"/>
              </w:rPr>
              <w:t>(К тексту идут слайды)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Style19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-«</w:t>
            </w:r>
            <w:r>
              <w:rPr/>
              <w:t>Знакомые с детства родные ромашки</w:t>
              <w:br/>
              <w:t>Мы рвём на лужайке у тихой реки,</w:t>
              <w:br/>
              <w:t>Как белые звёзды, средь розовой кашки</w:t>
              <w:br/>
              <w:t>Они развернули свои лепестки.» В.Рождественский</w:t>
            </w:r>
          </w:p>
          <w:p>
            <w:pPr>
              <w:pStyle w:val="Style19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-Опишите это растение</w:t>
            </w:r>
          </w:p>
          <w:p>
            <w:pPr>
              <w:pStyle w:val="Style19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Рассказы детей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Познавательные УУД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 Формируем умение извлекать информацию из схем, иллюстраций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 Формируем умение выявлять сущность и особенности объектов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Формируем умение на основе анализа объектов делать выводы.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</w:rPr>
              <w:t>4. Формируем умение относить предметы к группе на основе заданного признака.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  <w:u w:val="single"/>
              </w:rPr>
              <w:t>Регулятивные УУД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</w:rPr>
              <w:t>Формируем  умение высказывать своё предположение</w:t>
            </w:r>
          </w:p>
        </w:tc>
      </w:tr>
      <w:tr>
        <w:trPr>
          <w:trHeight w:val="145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ПОСТАНОВКА УЧЕБНОЙ ЗАДАЧИ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Анализ изделия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- А из какого материала смогли бы изготовить ромашки вы?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- Какой формы будет наши ромашки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-Как вы думаете, каким образом можно сделать заготовки?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-Умеете ли вы выполнять эту работу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Я думаю, вы все догадались, какую работу  нам предстоит сегодня выполнить.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Из пластилина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Круглой, сплющенной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Скатать шарики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Да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Вылепить из пластилина ромашки.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Регулятивные УУД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Формируем умение прогнозировать предстоящую работу (составлять план), формируем умение осуществлять познавательную и личностную рефлексию.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ПОСТРОЕНИЕ ПРОЕКТА ВЫХОДА ИЗ ЗАТРУДНЕНИЯ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Открытие практического умения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Давайте просмотрим видеоролик с показом последовательности выполнения работы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могло ли вам видеообъяснение понять, как справиться с затруднениями в работе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редлагаю вам разделиться на группы по желанию и обсудить пути выхода из затруднений. Распределите работу между собой по выполнению «ромашкового поля»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-Как вы украсите свои ромашки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- Вызовет ли затруднение оформление изделия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Разделиться на группы. Обсудить изготовление посуды из пластилина. Распределить обязанности в группе. Работа в группах.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- Можно ромашку оформить  стекой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Нет.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Коммуникативные УУД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 Формируем умение слушать и понимать других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 Формируем умение строить речевое высказывание в соответствии с поставленными задачами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Формируем умение оформлять свои мысли в устной форме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 Формируем умение сотрудничать со сверстниками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Cs w:val="24"/>
                <w:u w:val="single"/>
                <w:lang w:eastAsia="ru-RU"/>
              </w:rPr>
              <w:t>Познавательные УУД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lang w:eastAsia="ru-RU"/>
              </w:rPr>
              <w:t>Формируем способность добывать новые знания путем наблюдения за ходом выполнения работы и за готовыми образцами посуды, переработка информации: сравнение с образцом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Регулятивные УУД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Формируем умение прогнозировать результат, определять последовательность промежуточных целей с учётом конечного результата; формируем умение осуществлять познавательную и личностную рефлексию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Планирование предстоящей практической работы (выстраивание последовательности изготовления изделия)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ждой группе раздаются листы с названиями этапов работы.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 xml:space="preserve">-Перед вами части технологической карты.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пробуйте восстановить ее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Озвучьте план действий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Как вы понимаете, что такое композиция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 работы.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1.Подготовим рабочее место (</w:t>
            </w:r>
            <w:r>
              <w:rPr>
                <w:rFonts w:eastAsia="SchoolBookC;Courier New" w:cs="Times New Roman"/>
              </w:rPr>
              <w:t>пластилин, стеки, тряпочка, картон 10*15, простой карандаш, клеёнка)</w:t>
            </w:r>
          </w:p>
          <w:p>
            <w:pPr>
              <w:pStyle w:val="Style19"/>
              <w:rPr>
                <w:rFonts w:eastAsia="SchoolBookC;Courier New" w:cs="Times New Roman"/>
              </w:rPr>
            </w:pPr>
            <w:r>
              <w:rPr>
                <w:rFonts w:eastAsia="SchoolBookC;Courier New" w:cs="Times New Roman"/>
              </w:rPr>
              <w:t>2.Сделаем заготовку:</w:t>
            </w:r>
          </w:p>
          <w:p>
            <w:pPr>
              <w:pStyle w:val="Style19"/>
              <w:rPr/>
            </w:pPr>
            <w:r>
              <w:rPr>
                <w:rFonts w:eastAsia="SchoolBookC;Courier New" w:cs="Times New Roman"/>
              </w:rPr>
              <w:t>-Возьмём простой карандаш и проведём на картоне линию;</w:t>
            </w:r>
          </w:p>
          <w:p>
            <w:pPr>
              <w:pStyle w:val="Style19"/>
              <w:rPr/>
            </w:pPr>
            <w:r>
              <w:rPr>
                <w:rFonts w:eastAsia="SchoolBookC;Courier New" w:cs="Times New Roman"/>
              </w:rPr>
              <w:t>-размажем по картону синий пластилин;</w:t>
            </w:r>
          </w:p>
          <w:p>
            <w:pPr>
              <w:pStyle w:val="Style19"/>
              <w:rPr>
                <w:rFonts w:eastAsia="SchoolBookC;Courier New" w:cs="Times New Roman"/>
              </w:rPr>
            </w:pPr>
            <w:r>
              <w:rPr>
                <w:rFonts w:eastAsia="SchoolBookC;Courier New" w:cs="Times New Roman"/>
              </w:rPr>
              <w:t>-размажем по картону зелёный пластилин ниже нарисованной линии;</w:t>
            </w:r>
          </w:p>
          <w:p>
            <w:pPr>
              <w:pStyle w:val="Style19"/>
              <w:rPr>
                <w:rFonts w:eastAsia="SchoolBookC;Courier New" w:cs="Times New Roman"/>
              </w:rPr>
            </w:pPr>
            <w:r>
              <w:rPr>
                <w:rFonts w:eastAsia="SchoolBookC;Courier New" w:cs="Times New Roman"/>
              </w:rPr>
              <w:t>-обрежем стекой пластилин, выступающий за края картона;</w:t>
            </w:r>
          </w:p>
          <w:p>
            <w:pPr>
              <w:pStyle w:val="Style19"/>
              <w:rPr>
                <w:rFonts w:eastAsia="SchoolBookC;Courier New" w:cs="Times New Roman"/>
              </w:rPr>
            </w:pPr>
            <w:r>
              <w:rPr>
                <w:rFonts w:eastAsia="SchoolBookC;Courier New" w:cs="Times New Roman"/>
              </w:rPr>
              <w:t>-примажем белый пластилин на синий фон</w:t>
            </w:r>
          </w:p>
          <w:p>
            <w:pPr>
              <w:pStyle w:val="Style19"/>
              <w:rPr>
                <w:rFonts w:eastAsia="SchoolBookC;Courier New" w:cs="Times New Roman"/>
              </w:rPr>
            </w:pPr>
            <w:r>
              <w:rPr>
                <w:rFonts w:eastAsia="SchoolBookC;Courier New" w:cs="Times New Roman"/>
              </w:rPr>
              <w:t>3. Выполним изделие:</w:t>
            </w:r>
          </w:p>
          <w:p>
            <w:pPr>
              <w:pStyle w:val="Style19"/>
              <w:rPr>
                <w:rFonts w:eastAsia="SchoolBookC;Courier New" w:cs="Times New Roman"/>
              </w:rPr>
            </w:pPr>
            <w:r>
              <w:rPr>
                <w:rFonts w:eastAsia="SchoolBookC;Courier New" w:cs="Times New Roman"/>
              </w:rPr>
              <w:t>-скатаем и сплющим 5 белых шариков из пластилина и один оранжевый;</w:t>
            </w:r>
          </w:p>
          <w:p>
            <w:pPr>
              <w:pStyle w:val="Style19"/>
              <w:rPr>
                <w:rFonts w:eastAsia="SchoolBookC;Courier New" w:cs="Times New Roman"/>
              </w:rPr>
            </w:pPr>
            <w:r>
              <w:rPr>
                <w:rFonts w:eastAsia="SchoolBookC;Courier New" w:cs="Times New Roman"/>
              </w:rPr>
              <w:t>-сделаем ромашку;</w:t>
            </w:r>
          </w:p>
          <w:p>
            <w:pPr>
              <w:pStyle w:val="Style19"/>
              <w:rPr>
                <w:rFonts w:eastAsia="SchoolBookC;Courier New" w:cs="Times New Roman"/>
              </w:rPr>
            </w:pPr>
            <w:r>
              <w:rPr>
                <w:rFonts w:eastAsia="SchoolBookC;Courier New" w:cs="Times New Roman"/>
              </w:rPr>
              <w:t>-оформим ромашку стекой.</w:t>
            </w:r>
          </w:p>
          <w:p>
            <w:pPr>
              <w:pStyle w:val="Style19"/>
              <w:rPr>
                <w:rFonts w:eastAsia="SchoolBookC;Courier New" w:cs="Times New Roman"/>
              </w:rPr>
            </w:pPr>
            <w:r>
              <w:rPr>
                <w:rFonts w:eastAsia="SchoolBookC;Courier New" w:cs="Times New Roman"/>
              </w:rPr>
              <w:t>4. Составим композицию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SchoolBookC;Courier New" w:cs="Times New Roman"/>
              </w:rPr>
              <w:t>( Красивое и правильное расположение предметов)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Регулятивные УУД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Формируем умение прогнозировать предстоящую работу (составлять план), формируем умение осуществлять познавательную и личностную рефлексию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  <w:u w:val="single"/>
              </w:rPr>
              <w:t>Регулятивные УУД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уем  умение высказывать своё предположение, умение оценивать учебные действия в соответствии с поставленной задачей.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Коммуникативные УУД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Формируем умение сотрудничать со сверстниками, контролировать, корректировать и оценивать действия партнёров</w:t>
            </w:r>
          </w:p>
          <w:p>
            <w:pPr>
              <w:pStyle w:val="Style19"/>
              <w:rPr>
                <w:rStyle w:val="Applestylespan"/>
                <w:rFonts w:cs="Times New Roman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szCs w:val="24"/>
                <w:u w:val="single"/>
              </w:rPr>
              <w:t>Личностные УУД</w:t>
            </w:r>
            <w:r>
              <w:rPr>
                <w:rStyle w:val="Applestylespan"/>
                <w:rFonts w:cs="Times New Roman"/>
                <w:b/>
                <w:szCs w:val="24"/>
                <w:u w:val="single"/>
                <w:shd w:fill="FFFFFF" w:val="clear"/>
              </w:rPr>
              <w:t xml:space="preserve"> </w:t>
            </w:r>
          </w:p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Формируем умение проявлять положительное отношение к занятиям предметно-практической деятельностью.</w:t>
            </w:r>
          </w:p>
        </w:tc>
      </w:tr>
      <w:tr>
        <w:trPr>
          <w:trHeight w:val="145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Самостоятельно-практическая работа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-Для чего нужна клеёнка?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- Как работать с пластилином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-  Не забывайте, что вы работаете в группах, поэтому распределите работу так, чтобы все члены вашей группы были задействованы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Желаю успеха в этой деятельности!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Чтобы закрыть стол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ри работе пластилин отрывается от бруска пальцами или отрезается стекой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ники организуют свои рабочие места, распределяют «роли» в группе: один размазывает синий пластилин, другой – зелёный, остальные лепят ромашки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Cs w:val="24"/>
                <w:u w:val="single"/>
                <w:lang w:eastAsia="ru-RU"/>
              </w:rPr>
              <w:t>Коммуникативные УУД</w:t>
            </w:r>
          </w:p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Формируем готовность к взаимодействию, умение договариваться</w:t>
            </w:r>
          </w:p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Cs w:val="24"/>
                <w:u w:val="single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ПЕРВИЧНОЕ ЗАКРЕПЛЕНИЕ (ПРОГОВАРИВАНИЕ ВО ВНЕШНЕЙ РЕЧИ)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Уборка рабочих мест.</w:t>
            </w:r>
          </w:p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</w:r>
          </w:p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Обобщение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Ребята, что нового узнали на уроке, чему научились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Что сделали бы сейчас по-другому?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Style w:val="Applestylespan"/>
                <w:rFonts w:cs="Times New Roman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szCs w:val="24"/>
                <w:u w:val="single"/>
              </w:rPr>
              <w:t>Личностные УУД</w:t>
            </w:r>
            <w:r>
              <w:rPr>
                <w:rStyle w:val="Applestylespan"/>
                <w:rFonts w:cs="Times New Roman"/>
                <w:b/>
                <w:szCs w:val="24"/>
                <w:u w:val="single"/>
                <w:shd w:fill="FFFFFF" w:val="clear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Applestylespan"/>
                <w:rFonts w:cs="Times New Roman"/>
                <w:szCs w:val="24"/>
                <w:shd w:fill="FFFFFF" w:val="clear"/>
              </w:rPr>
              <w:t>Формируем мотивации к обучению и целенаправленной познавательной деятельности</w:t>
            </w:r>
          </w:p>
          <w:p>
            <w:pPr>
              <w:pStyle w:val="Style19"/>
              <w:rPr>
                <w:rStyle w:val="Applestylespan"/>
                <w:rFonts w:cs="Times New Roman"/>
                <w:szCs w:val="24"/>
                <w:u w:val="single"/>
                <w:shd w:fill="FFFFFF" w:val="clear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РЕФЛЕКСИЯ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Оценка практической деятельности</w:t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-Давайте обсудим  и оценим  готовые изделия по критериям: качество, самостоятельность.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- Оцените работу друг друга в группе. </w:t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- Оцените свою работу.</w:t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- Достиг ли урок поставленной цели?</w:t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- Вам понравилось работать в группе?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В рекомендательной форме указываются на недочёты в работе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szCs w:val="24"/>
                <w:u w:val="single"/>
                <w:lang w:eastAsia="ru-RU"/>
              </w:rPr>
              <w:t>Личностные УУД</w:t>
            </w:r>
            <w:r>
              <w:rPr>
                <w:rFonts w:cs="Times New Roman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Формируем умение описывать свои  чувства, оценивать работы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Cs w:val="24"/>
                <w:u w:val="single"/>
                <w:lang w:eastAsia="ru-RU"/>
              </w:rPr>
            </w:r>
          </w:p>
        </w:tc>
      </w:tr>
    </w:tbl>
    <w:p>
      <w:pPr>
        <w:pStyle w:val="Style19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tyle19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tyle19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tyle19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tyle19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tyle19"/>
        <w:widowControl/>
        <w:suppressAutoHyphens w:val="false"/>
        <w:rPr/>
      </w:pPr>
      <w:r>
        <w:rPr>
          <w:rFonts w:cs="Times New Roman"/>
          <w:b/>
          <w:szCs w:val="24"/>
        </w:rPr>
        <w:t>ДОПОЛНИТЕЛЬНО</w:t>
      </w:r>
      <w:r>
        <w:rPr>
          <w:rFonts w:cs="Times New Roman"/>
          <w:szCs w:val="24"/>
        </w:rPr>
        <w:t xml:space="preserve"> (примерные задачи урока):</w:t>
      </w:r>
    </w:p>
    <w:p>
      <w:pPr>
        <w:pStyle w:val="Style19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формирование умений </w:t>
      </w:r>
      <w:r>
        <w:rPr/>
        <w:t>планировать и выполнять технологические операции с опорой на инструкционную карту; при необходимости вносить коррективы в выполняемые действия;</w:t>
      </w:r>
    </w:p>
    <w:p>
      <w:pPr>
        <w:pStyle w:val="Style19"/>
        <w:rPr/>
      </w:pPr>
      <w:r>
        <w:rPr>
          <w:rFonts w:cs="Times New Roman"/>
          <w:szCs w:val="24"/>
        </w:rPr>
        <w:t>- освоение способов решения проблем творческого и поискового характера;</w:t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приобретение первоначальных навыков совместной продуктивной деятельности, сотрудничества, взаимопомощи; </w:t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/>
          <w:szCs w:val="24"/>
        </w:rPr>
        <w:t>- развитие навыков сотрудничества со взрослыми и сверстниками в разных социальных ситуациях;</w:t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/>
          <w:szCs w:val="24"/>
        </w:rPr>
        <w:t>- определение общей цели и путей ее достижения;</w:t>
      </w:r>
    </w:p>
    <w:p>
      <w:pPr>
        <w:pStyle w:val="Style19"/>
        <w:rPr/>
      </w:pPr>
      <w:r>
        <w:rPr>
          <w:rFonts w:cs="Times New Roman"/>
          <w:szCs w:val="24"/>
        </w:rPr>
        <w:t xml:space="preserve"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/>
          <w:szCs w:val="24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</w:r>
    </w:p>
    <w:p>
      <w:pPr>
        <w:pStyle w:val="Style19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serpurlitem">
    <w:name w:val="b-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Main">
    <w:name w:val="_main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kern w:val="2"/>
      <w:sz w:val="21"/>
      <w:szCs w:val="20"/>
      <w:lang w:val="en-US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15:00Z</dcterms:created>
  <dc:creator>Admin</dc:creator>
  <dc:description/>
  <cp:keywords/>
  <dc:language>en-US</dc:language>
  <cp:lastModifiedBy>user</cp:lastModifiedBy>
  <dcterms:modified xsi:type="dcterms:W3CDTF">2024-06-20T05:19:00Z</dcterms:modified>
  <cp:revision>27</cp:revision>
  <dc:subject/>
  <dc:title>Технология</dc:title>
</cp:coreProperties>
</file>